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/>
        <w:drawing>
          <wp:inline distT="0" distB="0" distL="0" distR="0">
            <wp:extent cx="803275" cy="61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NCURSO DE CAS Nº 107-2011-OSC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2"/>
        </w:rPr>
        <w:t>CONTRATACIÓN DE PROFESIONAL Y/O TÉCNICO PARA EL WAWAWASI DEL OSCE</w:t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POSTULANTES APTOS PARA RENDIR EVALUACIÓN PSICOLÓGICA Y ENTREVISTA PERSON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1524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ALY VELAZCO GUTARR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LA EVALUACIÓN PSICOLÓGICA Y ENTREVISTA PERSONAL SE REALIZARÁ EL MARTES 21 DE JUNIO DEL 2011 A LAS </w:t>
            </w:r>
            <w:r>
              <w:rPr>
                <w:rFonts w:cs="Arial" w:ascii="Arial" w:hAnsi="Arial"/>
                <w:b/>
                <w:lang w:val="es-ES"/>
              </w:rPr>
              <w:t>16:00 p.m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EN EL 4TO. PISO DEL OSCE UBICADO EN AV. GREGORIO ESCOBEDO CDRA. 7 S/N – JESUS MAR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23:15:00Z</dcterms:created>
  <dc:creator>kapaza</dc:creator>
  <dc:description/>
  <cp:keywords/>
  <dc:language>en-US</dc:language>
  <cp:lastModifiedBy>Kelly Kate Solano Adrian</cp:lastModifiedBy>
  <cp:lastPrinted>2009-12-29T17:29:00Z</cp:lastPrinted>
  <dcterms:modified xsi:type="dcterms:W3CDTF">2011-06-20T23:23:00Z</dcterms:modified>
  <cp:revision>3</cp:revision>
  <dc:subject/>
  <dc:title> </dc:title>
</cp:coreProperties>
</file>